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5242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-476250</wp:posOffset>
                </wp:positionV>
                <wp:extent cx="1981200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5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TEM NO. 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59.75pt;mso-wrap-distance-left:9.05pt;mso-wrap-distance-right:9.05pt;mso-wrap-distance-top:0pt;mso-wrap-distance-bottom:0pt;margin-top:-3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TEM NO. 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0" w:leader="none"/>
          <w:tab w:val="left" w:pos="1260" w:leader="none"/>
          <w:tab w:val="left" w:pos="63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72"/>
      </w:tblGrid>
      <w:tr>
        <w:trPr>
          <w:trHeight w:val="858" w:hRule="atLeast"/>
        </w:trPr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ubject: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left" w:pos="6300" w:leader="none"/>
                <w:tab w:val="left" w:pos="7380" w:leader="none"/>
              </w:tabs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dom of Information – New Model Publication Scheme  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left" w:pos="6300" w:leader="none"/>
                <w:tab w:val="left" w:pos="7380" w:leader="none"/>
              </w:tabs>
              <w:ind w:left="1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:</w:t>
              <w:tab/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or Publication</w:t>
            </w:r>
          </w:p>
        </w:tc>
      </w:tr>
      <w:tr>
        <w:trPr>
          <w:trHeight w:val="281" w:hRule="atLeast"/>
        </w:trPr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ort to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y Overview &amp; Scrutiny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Council 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08 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December 2008 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08    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Report of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Director – Business 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8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tfolio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lder:</w:t>
            </w:r>
            <w:r>
              <w:rPr>
                <w:rFonts w:cs="Arial" w:ascii="Arial" w:hAnsi="Arial"/>
              </w:rPr>
              <w:tab/>
              <w:t xml:space="preserve">Finance and Resources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4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ey Decision:   </w:t>
            </w:r>
            <w:r>
              <w:rPr>
                <w:rFonts w:cs="Arial" w:ascii="Arial" w:hAnsi="Arial"/>
              </w:rPr>
              <w:t xml:space="preserve">No – Decision for Full Council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38430</wp:posOffset>
                      </wp:positionV>
                      <wp:extent cx="237490" cy="2374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9pt;mso-position-vertical-relative:text;margin-left: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139700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7425</wp:posOffset>
                      </wp:positionH>
                      <wp:positionV relativeFrom="paragraph">
                        <wp:posOffset>139700</wp:posOffset>
                      </wp:positionV>
                      <wp:extent cx="2374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3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2520" w:leader="none"/>
                <w:tab w:val="left" w:pos="5430" w:leader="none"/>
                <w:tab w:val="left" w:pos="84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Plan</w:t>
              <w:tab/>
              <w:t>General Exception</w:t>
              <w:tab/>
              <w:t>Special Urgency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1260" w:leader="none"/>
                <w:tab w:val="left" w:pos="6300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enter" w:pos="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PURPOSE OF REPORT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-1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 xml:space="preserve">To inform the Committee of the requirement to adopt a new Freedom of Information Model Publication Scheme and to provide the Committee with a draft Publication Scheme to consider.  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</w:t>
        <w:tab/>
        <w:t xml:space="preserve">CORPORATE PRIORITIE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1 </w:t>
        <w:tab/>
        <w:t>The matters discussed in this report impact directly on the following corporate priorities and associated corporate objectiv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elivering Quality Services to Customers (Customers, Improvement)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 Managed Council (Improvement, Community Network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3.  </w:t>
        <w:tab/>
        <w:t xml:space="preserve">RISK ASSESSMENT IMPLICATIONS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1. </w:t>
        <w:tab/>
        <w:t>All the issues raised and the recommendation(s) in this report involve risk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considerations as set out below: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Not to implement the new Model Publication Scheme would mean that the Council would be in breach of its obligations under the Freedom of Information Act.  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4.  </w:t>
        <w:tab/>
        <w:t xml:space="preserve">BACKGROUND AND OPTIONS </w:t>
      </w:r>
    </w:p>
    <w:p>
      <w:pPr>
        <w:pStyle w:val="Normal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Freedom of Information Act requires all public authorities to adopt and maintain a publication scheme detailing the types of information that is regularly made available to the public.  This is to make sure that a significant amount of information is available to the public without the need for a specific request.  Schemes are intended to encourage organisations to publish as much information as possible and to developer a greater culture of openness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formation Commissioner has approved a new model publication scheme which should be adopted by all public authorities and will be effective from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January 2009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new Scheme provides details of information that it is good practice for local authorities to publish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eads of service and Managers have been asked to provide details of how information within their service area can be accessed by the public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he information is still being collated but a draft of the new publication scheme is attached.  The charges for information will be considered and added to the scheme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COMMENTS FROM STATUTORY OFFICER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5. </w:t>
        <w:tab/>
        <w:t>SECTION 151 OFFICER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5.1</w:t>
        <w:tab/>
      </w:r>
      <w:r>
        <w:rPr>
          <w:rFonts w:cs="Arial" w:ascii="Arial" w:hAnsi="Arial"/>
        </w:rPr>
        <w:t>There are no material financial implications arising from the report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20" w:leader="none"/>
        </w:tabs>
        <w:ind w:left="720" w:right="-360" w:hanging="720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lang w:val="en-US"/>
        </w:rPr>
        <w:t>.</w:t>
        <w:tab/>
      </w:r>
      <w:r>
        <w:rPr>
          <w:rFonts w:cs="Arial" w:ascii="Arial" w:hAnsi="Arial"/>
          <w:b/>
          <w:lang w:val="en-US"/>
        </w:rPr>
        <w:t>MONITORING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1</w:t>
        <w:tab/>
        <w:t xml:space="preserve">The Council for some time has been working on its new scheme of publication to ensure it meets the new legal requirements.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7. </w:t>
        <w:tab/>
      </w:r>
      <w:r>
        <w:rPr>
          <w:rFonts w:cs="Arial" w:ascii="Arial" w:hAnsi="Arial"/>
          <w:b/>
        </w:rPr>
        <w:t>HEAD OF PEOPLE AND ORGANISATIONAL DEVELOPMENT (ON BEHALF OF THE HEAD OF PAID SERVICE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TextBodyIndent"/>
        <w:ind w:left="720" w:hanging="720"/>
        <w:rPr>
          <w:b/>
          <w:b/>
          <w:bCs/>
          <w:i/>
          <w:i/>
          <w:iCs/>
        </w:rPr>
      </w:pPr>
      <w:r>
        <w:rPr/>
        <w:t>7.1</w:t>
        <w:tab/>
        <w:t xml:space="preserve">No comments.  </w:t>
      </w:r>
    </w:p>
    <w:p>
      <w:pPr>
        <w:pStyle w:val="TextBodyIndent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8. </w:t>
        <w:tab/>
        <w:t xml:space="preserve">CONCLUSION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rPr/>
      </w:pPr>
      <w:r>
        <w:rPr/>
        <w:t>8.1</w:t>
        <w:tab/>
        <w:t>The Council must ensure that it adopts the new model publication scheme by 1</w:t>
      </w:r>
      <w:r>
        <w:rPr>
          <w:vertAlign w:val="superscript"/>
        </w:rPr>
        <w:t>st</w:t>
      </w:r>
      <w:r>
        <w:rPr/>
        <w:t xml:space="preserve"> January 2009 and publishes information in accordance with i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9. </w:t>
        <w:tab/>
        <w:t xml:space="preserve">RECOMMENDATION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rPr/>
      </w:pPr>
      <w:r>
        <w:rPr/>
        <w:t>9.1</w:t>
        <w:tab/>
        <w:t xml:space="preserve">That the members of the Policy Overview and Scrutiny Committee feedback their comments on the draft scheme.  Such comments to be taken forward to the Cabinet. 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tabs>
          <w:tab w:val="clear" w:pos="72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b/>
          <w:bCs/>
        </w:rPr>
        <w:t xml:space="preserve">10. </w:t>
        <w:tab/>
        <w:t xml:space="preserve">CONSULTATION CARRIED OUT </w:t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720"/>
        <w:rPr/>
      </w:pPr>
      <w:r>
        <w:rPr/>
        <w:t>10.1</w:t>
        <w:tab/>
        <w:t xml:space="preserve">The new requirements have been reported to the Executive Management Team and all Heads of service and Managers.  Also included in the Team Brief to all staff.   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  <w:t>11.</w:t>
        <w:tab/>
        <w:t>EQUALITY IMPACT ASSESSMENT</w:t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>
          <w:b/>
        </w:rPr>
        <w:tab/>
      </w:r>
      <w:r>
        <w:rPr/>
        <w:t>Is an Equality Impact Assessment required</w:t>
        <w:tab/>
        <w:tab/>
        <w:t xml:space="preserve">No 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ab/>
        <w:t>Is an Equality Impact Assessment attached</w:t>
        <w:tab/>
        <w:tab/>
        <w:t>No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>
          <w:b/>
        </w:rPr>
        <w:t>12.</w:t>
        <w:tab/>
        <w:t>BIODIVIERSITY IMPACT ASSESSMENT</w:t>
      </w:r>
    </w:p>
    <w:p>
      <w:pPr>
        <w:pStyle w:val="TextBodyIndent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ind w:left="720" w:hanging="720"/>
        <w:rPr/>
      </w:pPr>
      <w:r>
        <w:rPr>
          <w:b/>
        </w:rPr>
        <w:tab/>
      </w:r>
      <w:r>
        <w:rPr/>
        <w:t>Is a Biodiversity Impact Assessment required</w:t>
        <w:tab/>
        <w:tab/>
        <w:t>No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  <w:tab/>
        <w:t>Is a Biodiversity Impact Assessment attached</w:t>
        <w:tab/>
        <w:tab/>
        <w:t>No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rPr>
          <w:bCs/>
        </w:rPr>
      </w:pPr>
      <w:r>
        <w:rPr>
          <w:bCs/>
        </w:rPr>
      </w:r>
    </w:p>
    <w:tbl>
      <w:tblPr>
        <w:tblW w:w="90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Offic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arah Blackwe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Positi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Trainee Solicitor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ervice / Team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Legal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elephon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01706 252481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mai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hyperlink r:id="rId3">
              <w:r>
                <w:rPr>
                  <w:rStyle w:val="InternetLink"/>
                </w:rPr>
                <w:t>sarahblackwell@rossendalebc.gov.uk</w:t>
              </w:r>
            </w:hyperlink>
            <w:r>
              <w:rPr/>
              <w:t xml:space="preserve"> 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360" w:firstLine="720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63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Background Papers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cum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lace of Inspection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ncil’s existing publication scheme with Guide to Information  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nformation Commissioner’s new model publication scheme  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ft of the Council’s Guide to Information  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://www.rossendale.gov.uk/downloads/</w:t>
              </w:r>
            </w:hyperlink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IPublicationScheme_-_2007.pdf  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ed.  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2" w:space="0" w:color="FFFFFF"/>
                <w:bottom w:val="single" w:sz="2" w:space="2" w:color="FFFFFF"/>
                <w:right w:val="single" w:sz="2" w:space="4" w:color="FFFFFF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ttached.    </w:t>
            </w:r>
          </w:p>
        </w:tc>
      </w:tr>
    </w:tbl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5"/>
      <w:type w:val="nextPage"/>
      <w:pgSz w:w="11906" w:h="16838"/>
      <w:pgMar w:left="1260" w:right="146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93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2354"/>
      <w:gridCol w:w="2105"/>
      <w:gridCol w:w="2721"/>
    </w:tblGrid>
    <w:tr>
      <w:trPr/>
      <w:tc>
        <w:tcPr>
          <w:tcW w:w="2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 Number: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t>DS001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:</w:t>
          </w:r>
        </w:p>
      </w:tc>
      <w:tc>
        <w:tcPr>
          <w:tcW w:w="2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2" w:space="0" w:color="FFFFFF"/>
        <w:bottom w:val="single" w:sz="2" w:space="2" w:color="FFFFFF"/>
        <w:right w:val="single" w:sz="2" w:space="4" w:color="FFFFFF"/>
      </w:pBd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2" w:space="0" w:color="FFFFFF"/>
        <w:bottom w:val="single" w:sz="2" w:space="2" w:color="FFFFFF"/>
        <w:right w:val="single" w:sz="2" w:space="4" w:color="FFFFFF"/>
      </w:pBdr>
      <w:jc w:val="center"/>
      <w:outlineLvl w:val="4"/>
    </w:pPr>
    <w:rPr>
      <w:rFonts w:ascii="Arial" w:hAnsi="Arial" w:eastAsia="Times" w:cs="Arial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left w:val="single" w:sz="2" w:space="0" w:color="FFFFFF"/>
        <w:bottom w:val="single" w:sz="2" w:space="2" w:color="FFFFFF"/>
        <w:right w:val="single" w:sz="2" w:space="4" w:color="FFFFFF"/>
      </w:pBdr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blackwell@rossendalebc.gov.uk" TargetMode="External"/><Relationship Id="rId4" Type="http://schemas.openxmlformats.org/officeDocument/2006/relationships/hyperlink" Target="http://www.rossendale.gov.uk/download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30:00Z</dcterms:created>
  <dc:creator>Kim Chadwick</dc:creator>
  <dc:description/>
  <dc:language>en-US</dc:language>
  <cp:lastModifiedBy>pcouch</cp:lastModifiedBy>
  <cp:lastPrinted>2008-10-28T15:50:00Z</cp:lastPrinted>
  <dcterms:modified xsi:type="dcterms:W3CDTF">2008-10-28T15:50:00Z</dcterms:modified>
  <cp:revision>14</cp:revision>
  <dc:subject/>
  <dc:title>TITLE:</dc:title>
</cp:coreProperties>
</file>