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/>
      </w:pPr>
      <w:r>
        <w:rPr/>
      </w:r>
    </w:p>
    <w:p>
      <w:pPr>
        <w:pStyle w:val="Normal"/>
        <w:ind w:right="-7" w:hanging="0"/>
        <w:jc w:val="right"/>
        <w:rPr/>
      </w:pPr>
      <w:r>
        <w:rPr/>
      </w:r>
    </w:p>
    <w:p>
      <w:pPr>
        <w:pStyle w:val="Normal"/>
        <w:ind w:right="-7" w:hanging="0"/>
        <w:jc w:val="right"/>
        <w:rPr/>
      </w:pPr>
      <w:r>
        <w:rPr/>
      </w:r>
    </w:p>
    <w:p>
      <w:pPr>
        <w:pStyle w:val="Heading"/>
        <w:rPr/>
      </w:pPr>
      <w:r>
        <w:rPr/>
        <w:t>Rehabilitation of Offenders Act 1974</w:t>
      </w:r>
    </w:p>
    <w:p>
      <w:pPr>
        <w:pStyle w:val="Normal"/>
        <w:spacing w:before="0" w:after="240"/>
        <w:ind w:left="432" w:right="432" w:hanging="0"/>
        <w:jc w:val="both"/>
        <w:rPr/>
      </w:pPr>
      <w:r>
        <w:rPr/>
        <w:t>This Act allows an offender to be rehabilitated and his or her conviction becomes ‘spent’ after the following periods of time: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736"/>
        <w:gridCol w:w="2736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ged 17 years or over on conviction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ged under 17 years on conviction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rison (immediate or suspended sentence) or young offender institution: more than 6 months but less than 2½ years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/>
              <w:t>10 year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/>
              <w:t>5 years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rison (immediate or suspended sentence) or young offender institution:   6 months or less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/>
              <w:t>7 year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/>
              <w:t>3½ years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Fine or Community Service Order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year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½ years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bsolute Discharge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 months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 months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robation, supervision, care order, conditional discharge or bind-over.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/>
              <w:t>1 year or until Order expires (whichever is longer)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ttendance Centre Order.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 year after the Order expires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Hospital Order (with or without Restriction Order).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 years , or 2 years after the Order expires (whichever is longer)</w:t>
            </w:r>
          </w:p>
        </w:tc>
      </w:tr>
    </w:tbl>
    <w:p>
      <w:pPr>
        <w:pStyle w:val="Normal"/>
        <w:spacing w:before="360" w:after="240"/>
        <w:ind w:left="432" w:right="432" w:hanging="0"/>
        <w:jc w:val="both"/>
        <w:rPr/>
      </w:pPr>
      <w:r>
        <w:rPr/>
        <w:t xml:space="preserve">If you have been sentenced for any offence and the above periods of time have not passed you </w:t>
      </w:r>
      <w:r>
        <w:rPr>
          <w:b/>
        </w:rPr>
        <w:t>must</w:t>
      </w:r>
      <w:r>
        <w:rPr/>
        <w:t xml:space="preserve"> declare the offence. In this case, you must give </w:t>
      </w:r>
      <w:r>
        <w:rPr>
          <w:b/>
        </w:rPr>
        <w:t>full details</w:t>
      </w:r>
      <w:r>
        <w:rPr/>
        <w:t xml:space="preserve"> of the offence, on the reverse of this form.   If the period of time has passed you do not need to mention it on your application form.</w:t>
      </w:r>
    </w:p>
    <w:p>
      <w:pPr>
        <w:pStyle w:val="Normal"/>
        <w:ind w:left="432" w:right="432" w:hanging="0"/>
        <w:jc w:val="both"/>
        <w:rPr/>
      </w:pPr>
      <w:r>
        <w:rPr>
          <w:i/>
        </w:rPr>
        <w:t>If you are not sure, please contact People and Policy, Futures Park, Bacup, Lancashire, OL13 0DE by ringing 01706 252457  for advice or information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-464185</wp:posOffset>
              </wp:positionV>
              <wp:extent cx="6566535" cy="787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6400" cy="787320"/>
                        <a:chOff x="0" y="0"/>
                        <a:chExt cx="6566400" cy="787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86080" y="0"/>
                          <a:ext cx="108216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7600" y="571680"/>
                          <a:ext cx="29088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3352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43200" y="0"/>
                          <a:ext cx="899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85800" y="0"/>
                          <a:ext cx="71640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.85pt;margin-top:-36.55pt;width:517.05pt;height:62.05pt" coordorigin="-257,-731" coordsize="10341,12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83;top:-731;width:1703;height:1127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5503;top:170;width:4580;height:339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-257;top:-731;width:839;height:1139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stroked="f" o:allowincell="f" style="position:absolute;left:4063;top:-731;width:1415;height:1139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stroked="f" o:allowincell="f" style="position:absolute;left:823;top:-731;width:1127;height:1127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0995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2:00Z</dcterms:created>
  <dc:creator>Chris Lamle</dc:creator>
  <dc:description/>
  <cp:keywords/>
  <dc:language>en-US</dc:language>
  <cp:lastModifiedBy>Jackie Cain</cp:lastModifiedBy>
  <cp:lastPrinted>2014-04-02T13:31:00Z</cp:lastPrinted>
  <dcterms:modified xsi:type="dcterms:W3CDTF">2017-04-04T12:59:00Z</dcterms:modified>
  <cp:revision>7</cp:revision>
  <dc:subject/>
  <dc:title/>
</cp:coreProperties>
</file>